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1655680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8583952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21 NOVEMBRE 2016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5 novembre 2016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Présentation du rapport d’activité 2015 de l’Agglomération Côte Basque Adou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 Compte rendu des décisions municipales prises en vertu de l’article L.2122-22 du CGCT :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-Marché de fournitures et services informatiques avec la société Infotech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- Convention de partenariat avec l’association les petits plaisirs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- Prolongation du bail de la Gendarmerie jusqu’au 31 août 2017 (avenant n° 4)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- Marché de fournitures et maintenance de copieurs multi-fonctions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- Marché de programme de voirie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- Marché de fournitures et produits d’entretien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- Marché de maîtrise d’œuvre – réhabilitation du CCAS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- Marché de maîtrise d’œuvre – extension réfectoire et salle de sommeil – école JB Lanusse</w:t>
      </w:r>
    </w:p>
    <w:p>
      <w:pPr>
        <w:pStyle w:val="Normal"/>
        <w:tabs>
          <w:tab w:val="clear" w:pos="708"/>
          <w:tab w:val="left" w:pos="4536" w:leader="none"/>
        </w:tabs>
        <w:ind w:left="13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9- Convention d’assistance et de conseils – Didier Lassabe         </w:t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9235</wp:posOffset>
                </wp:positionH>
                <wp:positionV relativeFrom="margin">
                  <wp:posOffset>7584440</wp:posOffset>
                </wp:positionV>
                <wp:extent cx="932815" cy="2609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Armeng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5.45pt;mso-wrap-distance-left:9.05pt;mso-wrap-distance-right:9.05pt;mso-wrap-distance-top:0pt;mso-wrap-distance-bottom:0pt;margin-top:597.2pt;mso-position-vertical-relative:margin;margin-left:-18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Armeng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Délégation S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01. Délégation de Service Public de la fourrière automobile – autorisation accordée à Monsieur le Maire de signer le contrat de concessio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CB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 Transfert de la compétence aménagement numérique du territoir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03. Avis sur le PADD-PLUi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2268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04. Avis de la Commune sur le projet de l’ACBA de création de la Zone d’Aménagement      Différé Grand Paysage Nature et Agriculture Urbain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05. Dénomination de voie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6985</wp:posOffset>
                </wp:positionV>
                <wp:extent cx="1015365" cy="426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26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35.85pt;mso-wrap-distance-left:9.05pt;mso-wrap-distance-right:9.05pt;mso-wrap-distance-top:0pt;mso-wrap-distance-bottom:0pt;margin-top:0.5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Habitat</w:t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06. Cession de l’immeuble cadastré section AM n° 122 (propriété Erramoun) à SCA Foncière d’Habitat et Humanisme au prix de 45 000 €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Versement d’une subvention de 1 900 € à l’Association « La Maison » pour l’organisation du Festival « Apollo 5 »</w:t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 Communal</w:t>
      </w:r>
    </w:p>
    <w:p>
      <w:pPr>
        <w:pStyle w:val="Normal"/>
        <w:ind w:left="1418" w:hanging="0"/>
        <w:jc w:val="both"/>
        <w:rPr/>
      </w:pPr>
      <w:r>
        <w:rPr>
          <w:rFonts w:cs="Lucida Sans Unicode" w:ascii="Lucida Sans Unicode" w:hAnsi="Lucida Sans Unicode"/>
        </w:rPr>
        <w:t>08. Assurance garantissant l’ensemble des risques financiers de la collectivité liés au régime de protection sociale du personne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Conclusion d’une convention de portage foncier avec l’EPFL sur la parcelle AO 284 sis au 2 Rue Paul Biremont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EPFL – opération centre-ville – SCI BP (La Poste) – Avenant n° 2 à la convention de portage foncier du 21 novembre 2013</w:t>
      </w:r>
    </w:p>
    <w:p>
      <w:pPr>
        <w:pStyle w:val="Normal"/>
        <w:ind w:left="1416" w:firstLine="2"/>
        <w:rPr/>
      </w:pPr>
      <w:r>
        <w:rPr>
          <w:rFonts w:cs="Lucida Sans Unicode" w:ascii="Lucida Sans Unicode" w:hAnsi="Lucida Sans Unicode"/>
        </w:rPr>
        <w:t>11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</w:rPr>
        <w:t>EPFL – Convention de portage – 14 et 16 impasse de la Fabrique – Approbation d’un avenant n° 1 – Autorisation accordée à Monsieur le Maire de le signer</w:t>
      </w:r>
    </w:p>
    <w:p>
      <w:pPr>
        <w:pStyle w:val="Normal"/>
        <w:ind w:left="710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10" w:firstLine="708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-------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3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624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Lucida Sans Unicode" w:hAnsi="Lucida Sans Unicode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ucida Sans Unicode" w:hAnsi="Lucida Sans Unicode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MAIRIE DE BOUCAU</dc:creator>
  <dc:description/>
  <cp:keywords/>
  <dc:language>en-US</dc:language>
  <cp:lastModifiedBy>Muriel</cp:lastModifiedBy>
  <cp:lastPrinted>2016-11-10T13:48:00Z</cp:lastPrinted>
  <dcterms:modified xsi:type="dcterms:W3CDTF">2016-11-14T16:03:00Z</dcterms:modified>
  <cp:revision>22</cp:revision>
  <dc:subject/>
  <dc:title>CONVOCATION DU CONSEIL  MUNICIPAL</dc:title>
</cp:coreProperties>
</file>