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5890879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0919593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MARDI 14 AVRIL 2015</w:t>
      </w:r>
      <w:r>
        <w:rPr>
          <w:rFonts w:cs="Lucida Sans Unicode" w:ascii="Lucida Sans Unicode" w:hAnsi="Lucida Sans Unicode"/>
        </w:rPr>
        <w:t xml:space="preserve">  à la 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8 avril 2015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nformations de Monsieur le Maire 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pprobation du compte rendu du conseil municipal du 10 février 2015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ote du compte administratif du Port de la Cale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Lucida Sans Unicode" w:ascii="Lucida Sans Unicode" w:hAnsi="Lucida Sans Unicode"/>
        </w:rPr>
        <w:t>Vote du compte de gestion du Port de la Cale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ote du compte administratif du SPANC  (Service Public d’Assainissement Non Collectif)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ote du compte de gestion du SPANC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Lucida Sans Unicode" w:ascii="Lucida Sans Unicode" w:hAnsi="Lucida Sans Unicode"/>
        </w:rPr>
        <w:t>Vote du Budget  annexe du SPANC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ixation des taux d’imposition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Vote du Budget Principal de la Commune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Convention financière 2015 avec le Centre de loisirs Dou Bouca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Convention financière 2015 avec le CAEM (Carrefour d’Animation et d’Expression Music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Convention financière 2015 avec le Boucau Tarnos St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Convention financière 2015 avec la Scène Nationale Bayonne Sud Aquitain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ersonnel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12. Modification du tableau des emplois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Eco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3. Changement des tarifs de la restauration scolai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Foncier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4. Transfert de propriété du Collège Henri Barbusse au Département – Autorisation accordée à Monsieur            le Maire à signer l’acte en la forme administrative avec le Président du Conseil Généra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15. Immeuble « la Terrasse » - Institution d’une servitude de surplomb et d’ancrage au profit de Mr DEVAN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Environnemen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16. Avis - Révision du SDAGE Adour Garonne – projet 2016-2021 –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 xml:space="preserve">Nota : le dossier est consultable en mairie et sur le site : </w:t>
      </w:r>
      <w:r>
        <w:rPr>
          <w:rFonts w:cs="Lucida Sans Unicode" w:ascii="Lucida Sans Unicode" w:hAnsi="Lucida Sans Unicode"/>
          <w:i/>
          <w:u w:val="single"/>
        </w:rPr>
        <w:t>http://www.eau-adour-garonne.fr/fr/evenements/consultation-2014-accueil.htm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i/>
          <w:i/>
          <w:u w:val="single"/>
        </w:rPr>
      </w:pPr>
      <w:r>
        <w:rPr>
          <w:rFonts w:cs="Lucida Sans Unicode" w:ascii="Lucida Sans Unicode" w:hAnsi="Lucida Sans Unicode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bdr w:val="single" w:sz="4" w:space="0" w:color="000000"/>
        </w:rPr>
      </w:pPr>
      <w:r>
        <w:rPr>
          <w:rFonts w:cs="Lucida Sans Unicode" w:ascii="Lucida Sans Unicode" w:hAnsi="Lucida Sans Unicode"/>
          <w:b/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. de me représenter à la réunion du conseil municipal  du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4:00Z</dcterms:created>
  <dc:creator>MAIRIE DE BOUCAU</dc:creator>
  <dc:description/>
  <cp:keywords/>
  <dc:language>en-US</dc:language>
  <cp:lastModifiedBy>Muriel</cp:lastModifiedBy>
  <cp:lastPrinted>2015-04-08T08:56:00Z</cp:lastPrinted>
  <dcterms:modified xsi:type="dcterms:W3CDTF">2015-04-08T07:00:00Z</dcterms:modified>
  <cp:revision>15</cp:revision>
  <dc:subject/>
  <dc:title>CONVOCATION DU CONSEIL  MUNICIPAL</dc:title>
</cp:coreProperties>
</file>