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8580025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5167270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3 OCTOBRE 2016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7 septembre 2016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</w:rPr>
        <w:t>. Présentation du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1- rapport annuel 2015 sur la qualité et le prix du SIAEP en présence de Laure BAUD et Xavier CHIRLE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2- rapport annuel 2015 sur la qualité et le prix du service public d’élimination des déchets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3- rapport 2015 sur le prix et la qualité du service public de l’assainissemen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4- rapport d’activités 2015 du SDEP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5-  bilan d’activité 2015 du Syndicat Intercommunal pour le Soutien à la Culture Basque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</w:rPr>
        <w:t>. Approbation du compte-rendu du conseil municipal du 5 juillet 2016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27305</wp:posOffset>
                </wp:positionV>
                <wp:extent cx="942975" cy="2986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8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5.15pt;mso-wrap-distance-left:9.05pt;mso-wrap-distance-right:9.05pt;mso-wrap-distance-top:0pt;mso-wrap-distance-bottom:0pt;margin-top:2.1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132" w:firstLine="284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vis sur l’adhésion de Tarnos à l’ACB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ind w:left="1418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ind w:left="1418" w:hanging="0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CBA - Fonds de concours aux Communes membres au titre des investissements 2016 –  Acceptation du fonds de concours – Autorisation accordée à Monsieur le Maire de signer la convention financière avec le Président de l’AC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écision modificative n° 1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/>
      </w:pP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  <w:u w:val="single"/>
        </w:rPr>
        <w:t>Ressources Humai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dification du tableau des empl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vention entre la Commune de Boucau et le Centre de Gestion précisant le champ et les modalités d’intervention respectifs sur l’ensemble des dossiers rattachés à la CNRAC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/>
      </w:pP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  <w:u w:val="single"/>
        </w:rPr>
        <w:t>Cul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-21590</wp:posOffset>
                </wp:positionV>
                <wp:extent cx="933450" cy="5915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1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.Ro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.Theb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.Ac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5.75pt;mso-wrap-distance-left:9.05pt;mso-wrap-distance-right:9.05pt;mso-wrap-distance-top:0pt;mso-wrap-distance-bottom:0pt;margin-top:-1.7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.Ro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.Thebau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Theba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Theba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Theba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.A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cène Nationale – conclusion d’un avenant à la convention entre la Ville et la Scène Nationale – Approbation et autorisation accordée à Monsieur le Maire de la sig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overflowPunct w:val="false"/>
        <w:autoSpaceDE w:val="false"/>
        <w:ind w:left="1418" w:hanging="0"/>
        <w:jc w:val="both"/>
        <w:textAlignment w:val="baseline"/>
        <w:rPr/>
      </w:pPr>
      <w:r>
        <w:rPr>
          <w:rFonts w:cs="Lucida Sans Unicode" w:ascii="Lucida Sans Unicode" w:hAnsi="Lucida Sans Unicode"/>
        </w:rPr>
        <w:t>Scène Nationale – versement d’une subvention complémentaire de 900 € au titre d’une participation financière au titre de l’assistance à maîtrise d’ouvrage pour l’élaboration d’une charte de coopération culturelle dans le cadre d’un Etablissement Public de Coopération Culturelle (EPCC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éveloppement dur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ravaux vélodyssée sur une portion de la rue Raoul Bramarie – Approbation du plan de financement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dhésion à un groupement de commande pour le lancement d’une démarche expérimentale de déploiement de vélos à hydrogène. Autorisation accordée à Monsieur le Maire de signer la convention de groupement de comm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seil en énergie partagé entre la Commune et le Syndicat d’Energie des Pyrénées Atlantiques (SDEPA)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  <w:u w:val="single"/>
        </w:rPr>
        <w:t xml:space="preserve">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Habi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vention relative au dispositif contrôle décence – Autorisation accordée à Monsieur le Maire de la signer avec la Directrice de la CAF et le Président de l’ACB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Lucida Sans Unicode" w:ascii="Lucida Sans Unicode" w:hAnsi="Lucida Sans Unicode"/>
        </w:rPr>
        <w:t>Conclusion d’une convention de portage financier avec l’EPFL secteur Sémard sur les parcelles AO 285 et 1/6</w:t>
      </w:r>
      <w:r>
        <w:rPr>
          <w:rFonts w:cs="Lucida Sans Unicode" w:ascii="Lucida Sans Unicode" w:hAnsi="Lucida Sans Unicode"/>
          <w:vertAlign w:val="superscript"/>
        </w:rPr>
        <w:t>ème</w:t>
      </w:r>
      <w:r>
        <w:rPr>
          <w:rFonts w:cs="Lucida Sans Unicode" w:ascii="Lucida Sans Unicode" w:hAnsi="Lucida Sans Unicode"/>
        </w:rPr>
        <w:t xml:space="preserve"> de 234 et 283 (Consorts Lartigue) – Autorisation accordée à Monsieur le Maire de signer ladite conven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ispense de purge des hypothèques – Parcelle BB 85, rue Etienne Landaboure n°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nvention avec la Société Free pour l’installation d’équipements techniques sur un terrain appartenant à la Commune cadastré AN n°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fouissement du réseau électrique aérien – rue Joseph Saint André – Signature d’une convention pour réseau de distribution et/ou branchements individuels sur murs ou façades avec la Présidente du SDEPA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</w:t>
      </w: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1625</wp:posOffset>
                </wp:positionH>
                <wp:positionV relativeFrom="margin">
                  <wp:posOffset>13080365</wp:posOffset>
                </wp:positionV>
                <wp:extent cx="290830" cy="4952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95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389.95pt;mso-wrap-distance-left:9.05pt;mso-wrap-distance-right:9.05pt;mso-wrap-distance-top:0pt;mso-wrap-distance-bottom:0pt;margin-top:1029.95pt;mso-position-vertical-relative:margin;margin-left:-23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---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3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. de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624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79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Times New Roman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0:00Z</dcterms:created>
  <dc:creator>MAIRIE DE BOUCAU</dc:creator>
  <dc:description/>
  <cp:keywords/>
  <dc:language>en-US</dc:language>
  <cp:lastModifiedBy>Muriel</cp:lastModifiedBy>
  <cp:lastPrinted>2016-06-28T10:44:00Z</cp:lastPrinted>
  <dcterms:modified xsi:type="dcterms:W3CDTF">2016-09-26T07:33:00Z</dcterms:modified>
  <cp:revision>24</cp:revision>
  <dc:subject/>
  <dc:title>CONVOCATION DU CONSEIL  MUNICIPAL</dc:title>
</cp:coreProperties>
</file>