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74499998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8634190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MARDI 24 NOVEMBRE 2015</w:t>
      </w:r>
      <w:r>
        <w:rPr>
          <w:rFonts w:cs="Lucida Sans Unicode" w:ascii="Lucida Sans Unicode" w:hAnsi="Lucida Sans Unicode"/>
        </w:rPr>
        <w:t xml:space="preserve">  à la 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18 novembre 2015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  <w:b/>
        </w:rPr>
        <w:t xml:space="preserve">.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</w:rPr>
        <w:t>. 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Approbation des séances des conseils municipaux des 21 juillet et 15 septembre 2015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. Informations de Monsieur le Maire</w:t>
      </w:r>
      <w:r>
        <w:rPr>
          <w:rFonts w:cs="Lucida Sans Unicode" w:ascii="Lucida Sans Unicode" w:hAnsi="Lucida Sans Unicode"/>
          <w:b/>
        </w:rPr>
        <w:t> 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Informations des Adjoints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Avis du Conseil Municipa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vis sur le projet de schéma de coopération intercommunale (SDCI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ersonne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évision du régime indemnita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odification du tableau des emplo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Délégations du Conseil Municipa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élégation de compétences – marchés publics – précision sur le seuil de délégati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Affaires scolair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venant n° 1 au marché de restauration scolaire avec la Société Elior – Autorisation accordée à Monsieur le Maire de le sign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</w:rPr>
        <w:t>Marché de restauration scolaire – conclusion d’un marché avec la société Scolarest pour la période du  1</w:t>
      </w:r>
      <w:r>
        <w:rPr>
          <w:rFonts w:cs="Lucida Sans Unicode" w:ascii="Lucida Sans Unicode" w:hAnsi="Lucida Sans Unicode"/>
          <w:vertAlign w:val="superscript"/>
        </w:rPr>
        <w:t>er</w:t>
      </w:r>
      <w:r>
        <w:rPr>
          <w:rFonts w:cs="Lucida Sans Unicode" w:ascii="Lucida Sans Unicode" w:hAnsi="Lucida Sans Unicode"/>
        </w:rPr>
        <w:t xml:space="preserve"> janvier 2016 au 31 août 2018 – Autorisation accordée à Monsieur le Maire de le sign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ubvention complémentaire attribuée au Centre Culturel et Social Boucau Tarn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ubvention complémentaire attribuée à l’Elan Boucal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ubvention exceptionnelle allouée à l’association la Maison pour le festival « Apollo 4 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  <w:b/>
          <w:u w:val="single"/>
        </w:rPr>
        <w:t>Foncier-Urbanism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réation d’une chambre funéraire – Avis du Conseil Municipa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Travaux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vention pour réseau de distribution souterraine avec le SDEPA – Autorisation accordée à Monsieur le Maire de la sig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lectrification rurale – Programme « éclairage public (SDEPA) – Communes urbaines (souterrain) 2015 » - Approbation du projet et du financement de la part communale – Affaire n° 15EP0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lectrification rurale – Programme « Article 8 (Bayonne) 2015 » - Approbation du projet et du financement de la part communale – Affaire n° 15EF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lectrification rurale – Programme « Génie Civil France Telecom Option B 2015 » - Approbation du projet et du financement de la part communale – Affaire n° 15TE037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lectrification rurale – Programme « éclairage public (SDEPA) – Communes urbaines (souterrain) 2015 » - Approbation du projet et du financement de la part communale – Affaire n° 15EP1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lectrification rurale – Programme « Article 8 (Bayonne) 2015 » - Approbation du projet et du financement de la part communale – Affaire n° 15EF066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lectrification rurale – Programme « Génie Civil France Telecom Option B 2015 » - Approbation du projet et du financement de la part communale – Affaire n° 15TE10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Intercommunalité</w:t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venant à la convention fixant les modalités d’acquisition et de vente de la carafe l’O d’ici avec le SMUN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bdr w:val="single" w:sz="4" w:space="0" w:color="000000"/>
        </w:rPr>
      </w:pPr>
      <w:r>
        <w:rPr>
          <w:rFonts w:cs="Lucida Sans Unicode" w:ascii="Lucida Sans Unicode" w:hAnsi="Lucida Sans Unicode"/>
          <w:b/>
          <w:sz w:val="12"/>
          <w:szCs w:val="1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. de me représenter à la réunion du conseil municipal  du 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Zero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eastAsia="Times New Roman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6:00Z</dcterms:created>
  <dc:creator>MAIRIE DE BOUCAU</dc:creator>
  <dc:description/>
  <cp:keywords/>
  <dc:language>en-US</dc:language>
  <cp:lastModifiedBy>Muriel</cp:lastModifiedBy>
  <cp:lastPrinted>2015-11-16T15:12:00Z</cp:lastPrinted>
  <dcterms:modified xsi:type="dcterms:W3CDTF">2015-11-17T08:27:00Z</dcterms:modified>
  <cp:revision>17</cp:revision>
  <dc:subject/>
  <dc:title>CONVOCATION DU CONSEIL  MUNICIPAL</dc:title>
</cp:coreProperties>
</file>