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13004578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18804480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LUNDI 03 AVRIL 2017</w:t>
      </w:r>
      <w:r>
        <w:rPr>
          <w:rFonts w:cs="Lucida Sans Unicode" w:ascii="Lucida Sans Unicode" w:hAnsi="Lucida Sans Unicode"/>
        </w:rPr>
        <w:t xml:space="preserve">  à la 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28 mars 2017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Lucida Sans Unicode" w:ascii="Lucida Sans Unicode" w:hAnsi="Lucida Sans Unicode"/>
          <w:b/>
        </w:rPr>
        <w:t xml:space="preserve">.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. Informations de Monsieur le Maire</w:t>
      </w:r>
      <w:r>
        <w:rPr>
          <w:rFonts w:cs="Lucida Sans Unicode" w:ascii="Lucida Sans Unicode" w:hAnsi="Lucida Sans Unicode"/>
          <w:b/>
        </w:rPr>
        <w:t> 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Informations des Adjoint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Approbation du compte rendu du conseil municipal du 26 janvier 2017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résentation d’une motion contre le transfert de l’instruction des cartes nationales d’identité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2095</wp:posOffset>
                </wp:positionH>
                <wp:positionV relativeFrom="margin">
                  <wp:posOffset>6450965</wp:posOffset>
                </wp:positionV>
                <wp:extent cx="932815" cy="3542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54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 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Theba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Dos San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Ev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78.95pt;mso-wrap-distance-left:9.05pt;mso-wrap-distance-right:9.05pt;mso-wrap-distance-top:0pt;mso-wrap-distance-bottom:0pt;margin-top:507.95pt;mso-position-vertical-relative:margin;margin-left:-19.8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 Gonzalez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 Thebaud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J Roques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Dos Santos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J Ro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.Even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Acedo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sz w:val="10"/>
          <w:u w:val="single"/>
        </w:rPr>
      </w:pPr>
      <w:r>
        <w:rPr>
          <w:rFonts w:cs="Lucida Sans Unicode" w:ascii="Lucida Sans Unicode" w:hAnsi="Lucida Sans Unicode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Lucida Sans Unicode" w:cs="Lucida Sans Unicode" w:ascii="Lucida Sans Unicode" w:hAnsi="Lucida Sans Unicode"/>
          <w:b/>
        </w:rPr>
        <w:t xml:space="preserve">     </w:t>
      </w:r>
      <w:r>
        <w:rPr>
          <w:rFonts w:cs="Lucida Sans Unicode" w:ascii="Lucida Sans Unicode" w:hAnsi="Lucida Sans Unicode"/>
          <w:b/>
          <w:u w:val="single"/>
        </w:rPr>
        <w:t>Financ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udget Principal : affectation des résultats 201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udget annexe « SPANC » : affectation des résultats 201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ixation des taux d’imposition 201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ote des autorisations de programme et crédits de paiemen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ote du Budget Primitif de la Commune 2017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ote du Budget annexe « SPANC » 2017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ersement d’une subvention à l’association pour l’égalité Femmes/Hommes des P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pprobation de la convention financière 2017 avec le CAEM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pprobation de la convention financière 2017 avec le BTS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pprobation de la convention financière 2017 avec la Scène Nationale Bayonne Sud Aquitain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pprobation de la convention financière avec le centre de loisirs Dou Boucaou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dhésion à un groupement de commandes pour l’achat d’énergies auprès des syndicats d’énergie de la Nouvelle Aquitaine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ndemnités de fonctions des élus – variation de l’indice de référence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35" w:leader="none"/>
        </w:tabs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sz w:val="12"/>
        </w:rPr>
      </w:pPr>
      <w:r>
        <w:rPr>
          <w:rFonts w:cs="Lucida Sans Unicode" w:ascii="Lucida Sans Unicode" w:hAnsi="Lucida Sans Unicode"/>
          <w:sz w:val="12"/>
        </w:rPr>
      </w:r>
    </w:p>
    <w:p>
      <w:pPr>
        <w:pStyle w:val="Normal"/>
        <w:overflowPunct w:val="false"/>
        <w:autoSpaceDE w:val="false"/>
        <w:ind w:left="3540" w:hanging="0"/>
        <w:jc w:val="both"/>
        <w:textAlignment w:val="baseline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  <w:b/>
          <w:u w:val="single"/>
        </w:rPr>
        <w:t>Person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61620</wp:posOffset>
                </wp:positionH>
                <wp:positionV relativeFrom="margin">
                  <wp:posOffset>-26035</wp:posOffset>
                </wp:positionV>
                <wp:extent cx="932815" cy="4980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98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. Ace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.Lass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92.2pt;mso-wrap-distance-left:9.05pt;mso-wrap-distance-right:9.05pt;mso-wrap-distance-top:0pt;mso-wrap-distance-bottom:0pt;margin-top:-2.05pt;mso-position-vertical-relative:margin;margin-left:-20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J Roqu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lang w:val="en-US"/>
                        </w:rPr>
                      </w:pPr>
                      <w:r>
                        <w:rPr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. Aced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.Lassa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ise à jour du tableau des emploi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  <w:b/>
          <w:u w:val="single"/>
        </w:rPr>
        <w:t>Cul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ncert « Les Swings » (fêtes locales) – fixation des tarif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  </w:t>
      </w:r>
      <w:r>
        <w:rPr>
          <w:rFonts w:cs="Lucida Sans Unicode" w:ascii="Lucida Sans Unicode" w:hAnsi="Lucida Sans Unicode"/>
          <w:b/>
          <w:u w:val="single"/>
        </w:rPr>
        <w:t>Trav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ue Georges Lassalle : études d’aménagement – conclusion d’une convention de maîtrise d’ouvrage unique avec la Commune de Tarnos – Autorisation donnée à Monsieur le Maire de la signer avec Monsieur le Maire de Tar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PANC : Modification du règlement d’intervention, réactualisation des tarifs des redevances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  <w:b/>
          <w:u w:val="single"/>
        </w:rPr>
        <w:t>Affaires fonciè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rPr/>
      </w:pPr>
      <w:r>
        <w:rPr>
          <w:rFonts w:cs="Lucida Sans Unicode" w:ascii="Lucida Sans Unicode" w:hAnsi="Lucida Sans Unicode"/>
        </w:rPr>
        <w:t>Cession par le Département des Pyrénées Atlantiques de 4 parcelles de terrain cadastrées AR 292, 395, 397 et 400 à la Comm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réation de servitudes de passage, Résidence les Ombelles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1701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1701" w:hanging="0"/>
        <w:rPr/>
      </w:pPr>
      <w:r>
        <w:rPr>
          <w:rFonts w:eastAsia="Lucida Sans Unicode" w:cs="Lucida Sans Unicode" w:ascii="Lucida Sans Unicode" w:hAnsi="Lucida Sans Unicode"/>
          <w:b/>
        </w:rPr>
        <w:t xml:space="preserve">       </w:t>
      </w:r>
      <w:r>
        <w:rPr>
          <w:rFonts w:cs="Lucida Sans Unicode" w:ascii="Lucida Sans Unicode" w:hAnsi="Lucida Sans Unicode"/>
          <w:b/>
          <w:u w:val="single"/>
        </w:rPr>
        <w:t>Urbanis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rPr/>
      </w:pPr>
      <w:r>
        <w:rPr>
          <w:rFonts w:cs="Lucida Sans Unicode" w:ascii="Lucida Sans Unicode" w:hAnsi="Lucida Sans Unicode"/>
        </w:rPr>
        <w:t>Autorisation accordée à Monsieur le Maire pour les dépôts de demande de permis de construire pour les travaux d’extension de l’école JB Lanusse et pour la restructuration du C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mplantation d’un bâtiment de type ALGECO dans l’enceinte du stade de Piquessary – Autorisation de déposer un permis de construir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985" w:leader="none"/>
        </w:tabs>
        <w:ind w:left="1701" w:hanging="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ind w:left="1069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8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 du 3 AVRIL 2017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7:00Z</dcterms:created>
  <dc:creator>MAIRIE DE BOUCAU</dc:creator>
  <dc:description/>
  <cp:keywords/>
  <dc:language>en-US</dc:language>
  <cp:lastModifiedBy>Muriel Duran</cp:lastModifiedBy>
  <cp:lastPrinted>2017-03-23T17:02:00Z</cp:lastPrinted>
  <dcterms:modified xsi:type="dcterms:W3CDTF">2017-03-27T12:34:00Z</dcterms:modified>
  <cp:revision>14</cp:revision>
  <dc:subject/>
  <dc:title>CONVOCATION DU CONSEIL  MUNICIPAL</dc:title>
</cp:coreProperties>
</file>