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3576049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7341916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26 MAI 2020</w:t>
      </w:r>
      <w:r>
        <w:rPr>
          <w:rFonts w:cs="Lucida Sans Unicode" w:ascii="Lucida Sans Unicode" w:hAnsi="Lucida Sans Unicode"/>
          <w:bCs/>
          <w:u w:val="single"/>
        </w:rPr>
        <w:t xml:space="preserve"> à</w:t>
      </w:r>
      <w:r>
        <w:rPr>
          <w:rFonts w:cs="Lucida Sans Unicode" w:ascii="Lucida Sans Unicode" w:hAnsi="Lucida Sans Unicode"/>
        </w:rPr>
        <w:t xml:space="preserve"> la salle de bal (Complexe Paul Vaillant Couturier)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 dispositif de visioconférence sera mis en place. Les codes de connexion vous seront adressés ultérieurement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0 mai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P/Le Maire empêché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</w:rPr>
        <w:t>Marie José ROQUES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adame Marie José ROQUE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venant n° 2, réaménagement du chemin Delaur et Giratoire Charles de Gaull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vid 19 : Annulation des loyers d’avril à juin pour le restaurant de l’Adou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vid 19 : Annulation des redevances pour le 2</w:t>
      </w:r>
      <w:r>
        <w:rPr>
          <w:rFonts w:cs="Lucida Sans Unicode" w:ascii="Lucida Sans Unicode" w:hAnsi="Lucida Sans Unicode"/>
          <w:bCs/>
          <w:vertAlign w:val="superscript"/>
        </w:rPr>
        <w:t>ème</w:t>
      </w:r>
      <w:r>
        <w:rPr>
          <w:rFonts w:cs="Lucida Sans Unicode" w:ascii="Lucida Sans Unicode" w:hAnsi="Lucida Sans Unicode"/>
          <w:bCs/>
        </w:rPr>
        <w:t xml:space="preserve"> trimestre des abonnés du marché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vid 19 : Signature d’une convention avec le DASEN et le Centre de loisirs Dou Boucaou relative à la continuité scolaire et la réalisation d’activités sportives et culturelles sur le temps scol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12 février 20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1925</wp:posOffset>
                </wp:positionH>
                <wp:positionV relativeFrom="margin">
                  <wp:posOffset>8063865</wp:posOffset>
                </wp:positionV>
                <wp:extent cx="913765" cy="2029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 xml:space="preserve">MJ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M Ev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59.8pt;mso-wrap-distance-left:9.05pt;mso-wrap-distance-right:9.05pt;mso-wrap-distance-top:0pt;mso-wrap-distance-bottom:0pt;margin-top:634.95pt;mso-position-vertical-relative:margin;margin-left:-12.7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24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 xml:space="preserve">MJ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J.Dos Santo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M Eve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ind w:left="81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.Fixation des taux d’imposition 2020</w:t>
      </w:r>
    </w:p>
    <w:p>
      <w:pPr>
        <w:pStyle w:val="Normal"/>
        <w:ind w:left="81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 Attribution de subventions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03. Approbation de la convention financière avec le CAEM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04. Approbation de la convention financière avec le Boucau Tarnos Stad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Approbation de la convention financière avec le Centre Social Dou Boucaou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</w:rPr>
        <w:t>06.</w:t>
      </w:r>
      <w:r>
        <w:rPr>
          <w:rFonts w:cs="Lucida Sans Unicode" w:ascii="Lucida Sans Unicode" w:hAnsi="Lucida Sans Unicode"/>
          <w:bCs/>
          <w:color w:val="000000"/>
        </w:rPr>
        <w:t xml:space="preserve"> Covid 19 : TLPE 2020 : institution d’un abattement exceptionnel de 16,7 % en raison de la crise sanitaire 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450" w:hanging="0"/>
        <w:jc w:val="both"/>
        <w:rPr>
          <w:rFonts w:ascii="Lucida Sans Unicode" w:hAnsi="Lucida Sans Unicode" w:cs="Lucida Sans Unicode"/>
          <w:bCs/>
          <w:lang w:val="en-US" w:eastAsia="en-US"/>
        </w:rPr>
      </w:pPr>
      <w:r>
        <w:rPr>
          <w:rFonts w:cs="Lucida Sans Unicode" w:ascii="Lucida Sans Unicode" w:hAnsi="Lucida Sans Unicod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0170</wp:posOffset>
                </wp:positionH>
                <wp:positionV relativeFrom="margin">
                  <wp:posOffset>40640</wp:posOffset>
                </wp:positionV>
                <wp:extent cx="913765" cy="1189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93.7pt;mso-wrap-distance-left:9.05pt;mso-wrap-distance-right:9.05pt;mso-wrap-distance-top:0pt;mso-wrap-distance-bottom:0pt;margin-top:3.2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  <w:bookmarkStart w:id="0" w:name="_Hlk24451792"/>
      <w:bookmarkStart w:id="1" w:name="_Hlk24451792"/>
      <w:bookmarkEnd w:id="1"/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7. Convention d’attribution d’un fonds de concours pour le projet de restructuration du bâtiment abritant le CCAS par la CAPB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  <w:bookmarkStart w:id="2" w:name="_Hlk24451792"/>
      <w:bookmarkStart w:id="3" w:name="_Hlk24451792"/>
      <w:bookmarkEnd w:id="3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26 mai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ucida Sans Unicode" w:hAnsi="Lucida Sans Unicode" w:eastAsia="Times New Roman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Unicode" w:hAnsi="Lucida Sans Unicode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7:00Z</dcterms:created>
  <dc:creator>MAIRIE DE BOUCAU</dc:creator>
  <dc:description/>
  <cp:keywords/>
  <dc:language>en-US</dc:language>
  <cp:lastModifiedBy>Muriel Duran</cp:lastModifiedBy>
  <cp:lastPrinted>2020-02-06T09:34:00Z</cp:lastPrinted>
  <dcterms:modified xsi:type="dcterms:W3CDTF">2020-05-20T06:07:00Z</dcterms:modified>
  <cp:revision>12</cp:revision>
  <dc:subject/>
  <dc:title>CONVOCATION DU CONSEIL  MUNICIPAL</dc:title>
</cp:coreProperties>
</file>