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4536047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6506624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JEUDI 26 JANVIER 2017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 xml:space="preserve">BOUCAU, le  20 janvier 2017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0"/>
          <w:szCs w:val="12"/>
        </w:rPr>
      </w:pPr>
      <w:r>
        <w:rPr>
          <w:rFonts w:cs="Lucida Sans Unicode" w:ascii="Lucida Sans Unicode" w:hAnsi="Lucida Sans Unicode"/>
          <w:b/>
          <w:sz w:val="10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ccueil de Mr Jonathan DARRIGAD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Installation de Mme Catherine DUPIN, en remplacement de Mr Daniel ARMENGAUD, démissionnai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Compte rendu des décisions municipales prises en vertu de l’article L.2122-22 du CGCT :</w:t>
      </w:r>
    </w:p>
    <w:p>
      <w:pPr>
        <w:pStyle w:val="Paragraphedeliste"/>
        <w:ind w:left="0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- Ouverture d’une ligne de trésorerie de 600 000€ auprès de la Caisse d’Epargne Aquitaine Poitou-Charente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Approbation des comptes rendus des conseils municipaux des 21 novembre 2016 et 12 décembre 20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9710</wp:posOffset>
                </wp:positionH>
                <wp:positionV relativeFrom="margin">
                  <wp:posOffset>6498590</wp:posOffset>
                </wp:positionV>
                <wp:extent cx="923290" cy="366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12"/>
                              </w:rPr>
                            </w:pPr>
                            <w:r>
                              <w:rPr>
                                <w:sz w:val="4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8.7pt;mso-wrap-distance-left:9.05pt;mso-wrap-distance-right:9.05pt;mso-wrap-distance-top:0pt;mso-wrap-distance-bottom:0pt;margin-top:511.7pt;mso-position-vertical-relative:margin;margin-left:-17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2"/>
                        </w:rPr>
                      </w:pPr>
                      <w:r>
                        <w:rPr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Dos Santo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12"/>
                        </w:rPr>
                      </w:pPr>
                      <w:r>
                        <w:rPr>
                          <w:sz w:val="44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lection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27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 Désignation des conseillers municipaux au sein des instances municipales et organismes extérieurs, suite à la démission de Mr Daniel ARMENGAUD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02. Syndicat Intercommunal d’Adduction d’Eau Potable – désignation d’un délégué du conseil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03. SIVU de l’Aygas – désignation d’un délégué du conseil</w:t>
      </w:r>
    </w:p>
    <w:p>
      <w:pPr>
        <w:pStyle w:val="Normal"/>
        <w:ind w:left="1047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04. Commission d’Appel d’Offres – approbation de la nouvelle composi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8"/>
          <w:szCs w:val="12"/>
          <w:u w:val="single"/>
        </w:rPr>
      </w:pPr>
      <w:r>
        <w:rPr>
          <w:rFonts w:cs="Lucida Sans Unicode" w:ascii="Lucida Sans Unicode" w:hAnsi="Lucida Sans Unicode"/>
          <w:b/>
          <w:sz w:val="8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Indemnités de fonctions du Maire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Règlement intérieur Hygiène-sécurité-conditions de travai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Extension école Jean Baptiste Lanusse – Demande de financement au titre de la DET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Subvention 2017 à l’Association Essor Basqu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Revalorisation des tarifs des concessions des cases du columbarium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 Collège Henri Barbusse – Projet citoyenneté – versement d’une subvention exceptionnelle      de 300 €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rFonts w:cs="Lucida Sans Unicode" w:ascii="Lucida Sans Unicode" w:hAnsi="Lucida Sans Unicode"/>
        </w:rPr>
        <w:t>11. Budget Principal : Admission en non-valeur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both"/>
        <w:rPr/>
      </w:pPr>
      <w:r>
        <w:rPr>
          <w:rFonts w:cs="Lucida Sans Unicode" w:ascii="Lucida Sans Unicode" w:hAnsi="Lucida Sans Unicode"/>
        </w:rPr>
        <w:t xml:space="preserve">12. Budget annexe Spanc : Admission en non-valeu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onc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5420</wp:posOffset>
                </wp:positionH>
                <wp:positionV relativeFrom="margin">
                  <wp:posOffset>-130810</wp:posOffset>
                </wp:positionV>
                <wp:extent cx="932815" cy="1694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A Theb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33.45pt;mso-wrap-distance-left:9.05pt;mso-wrap-distance-right:9.05pt;mso-wrap-distance-top:0pt;mso-wrap-distance-bottom:0pt;margin-top:-10.3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MA Thebaud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13. Cession de parcelles par la Société Eiffage au profit de la Commune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14. Intégration de la voirie du lotissement « Le Hameau des Chasseurs » dans le domaine privé de la Commu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color w:val="000000"/>
          <w:sz w:val="12"/>
          <w:szCs w:val="12"/>
        </w:rPr>
      </w:pPr>
      <w:r>
        <w:rPr>
          <w:rFonts w:cs="Lucida Sans Unicode" w:ascii="Lucida Sans Unicode" w:hAnsi="Lucida Sans Unicod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vironnement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otion contre le remplacement des compteurs d’électricité par des compteurs communicants de type Linky ou autres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-2311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.2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-------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3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 xml:space="preserve">. pour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624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Lucida Sans Unicode" w:hAnsi="Lucida Sans Unicode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Sans Unicode" w:hAnsi="Lucida Sans Unicode" w:eastAsia="Times New Roman" w:cs="Lucida Sans Unicod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0:00Z</dcterms:created>
  <dc:creator>MAIRIE DE BOUCAU</dc:creator>
  <dc:description/>
  <cp:keywords/>
  <dc:language>en-US</dc:language>
  <cp:lastModifiedBy>DGS</cp:lastModifiedBy>
  <cp:lastPrinted>2017-01-19T17:42:00Z</cp:lastPrinted>
  <dcterms:modified xsi:type="dcterms:W3CDTF">2017-01-19T16:43:00Z</dcterms:modified>
  <cp:revision>14</cp:revision>
  <dc:subject/>
  <dc:title>CONVOCATION DU CONSEIL  MUNICIPAL</dc:title>
</cp:coreProperties>
</file>