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bCs/>
          <w:u w:val="single"/>
        </w:rPr>
        <w:t xml:space="preserve">JEUDI 18 MARS 2021 </w:t>
      </w:r>
      <w:r>
        <w:rPr>
          <w:rFonts w:cs="Lucida Sans Unicode" w:ascii="Lucida Sans Unicode" w:hAnsi="Lucida Sans Unicode"/>
          <w:b/>
          <w:u w:val="single"/>
        </w:rPr>
        <w:t>à 18 heures</w:t>
      </w:r>
      <w:r>
        <w:rPr>
          <w:rFonts w:cs="Lucida Sans Unicode" w:ascii="Lucida Sans Unicode" w:hAnsi="Lucida Sans Unicode"/>
          <w:b/>
        </w:rPr>
        <w:t xml:space="preserve"> à la SALLE PAUL VAILLANT COUTURIER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2 mars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3, lot 3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Contrat d’audit informatiqu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2, lot 5, marché de travaux, réhabilitation du CCA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28 janvier 2021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1620</wp:posOffset>
                </wp:positionH>
                <wp:positionV relativeFrom="margin">
                  <wp:posOffset>6803390</wp:posOffset>
                </wp:positionV>
                <wp:extent cx="913765" cy="3066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L.Guyo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L.Guyo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1.45pt;mso-wrap-distance-left:9.05pt;mso-wrap-distance-right:9.05pt;mso-wrap-distance-top:0pt;mso-wrap-distance-bottom:0pt;margin-top:535.7pt;mso-position-vertical-relative:margin;margin-left:-20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J.Dos Santo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L.Guyonni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L.Guyonni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inanc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160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1. Budget Principal : vote du compte administratif 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2. Budget Principal : vote du compte de gestion 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3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</w:rPr>
        <w:t>Bilan des acquisitions et cessions immobilières 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4. Affectation des résultats 2020 : Commu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5. Budget Principal 2021 – vote des autorisations de programme et de crédits de paiement (AP/CP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6. Versement des subventions aux association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7. Convention financière avec le CAEM</w:t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color w:val="000000"/>
        </w:rPr>
        <w:t>08. Convention financière avec le BTS</w:t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color w:val="000000"/>
        </w:rPr>
        <w:t>09. Convention financière avec le Centre Social Dou Boucaou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0. Convention d’attribution d’une participation financière 2021 avec l’Association d’Aide Familiale et Social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3520</wp:posOffset>
                </wp:positionH>
                <wp:positionV relativeFrom="margin">
                  <wp:posOffset>278765</wp:posOffset>
                </wp:positionV>
                <wp:extent cx="961390" cy="5209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S.Darri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10.2pt;mso-wrap-distance-left:9.05pt;mso-wrap-distance-right:9.05pt;mso-wrap-distance-top:0pt;mso-wrap-distance-bottom:0pt;margin-top:21.95pt;mso-position-vertical-relative:margin;margin-left:-17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3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S.Darrig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11. </w:t>
      </w:r>
      <w:r>
        <w:rPr>
          <w:rFonts w:cs="Lucida Sans Unicode" w:ascii="Lucida Sans Unicode" w:hAnsi="Lucida Sans Unicode"/>
          <w:bCs/>
        </w:rPr>
        <w:t>Régularisation écritures comptables – amortissements – participation d’investissement Syndical de la Colonie de Vacanc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2. Vote du budget primitif 2021 de la Commun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Ressources Humain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3. Modification du tableau des emploi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Numérique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4. Approbation d’une convention de partenariat avec l’Antic dans le cadre du projet d’expérimentation d’Open Dat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u w:val="single"/>
        </w:rPr>
      </w:pPr>
      <w:r>
        <w:rPr>
          <w:rFonts w:cs="Lucida Sans Unicode" w:ascii="Lucida Sans Unicode" w:hAnsi="Lucida Sans Unicode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Urbanis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5. Cession de la parcelle AP 289 – Autorisation accordée à Monsieur le Maire de signer l’acte notarié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Travaux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Lucida Sans Unicode" w:ascii="Lucida Sans Unicode" w:hAnsi="Lucida Sans Unicode"/>
          <w:bCs/>
        </w:rPr>
        <w:t>16. Travaux de voirie sur la Rue Raoul Bramarie (RD 308) – Convention de co-maitrise d’ouvrage à conclure avec le Département – Autorisation accordée à Mr le Maire de la signer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7. Entretien éclairage public – gros entretien – programme « gros entretien éclairage public (communes) 2021 » - Approbation du projet et du financement de la part communale – Affaire n° 21GEE9027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8. Entretien éclairage public – gros entretien – programme « gros entretien éclairage public (Communes) 2021 » - Approbation du projet et du financement de la part communale – Affaire n° 21GEEP026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9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</w:rPr>
        <w:t>Désaffectation et déclassement du bien cadastré AZ n° 95 en vue de la cession à la SCI ORNA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  <w:bookmarkStart w:id="0" w:name="_Hlk24451792"/>
      <w:bookmarkStart w:id="1" w:name="_Hlk24451792"/>
      <w:bookmarkEnd w:id="1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2" w:name="_Hlk24451792"/>
      <w:bookmarkStart w:id="3" w:name="_Hlk2445179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8 mars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ucida Sans Unicode" w:hAnsi="Lucida Sans Unicode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MAIRIE DE BOUCAU</dc:creator>
  <dc:description/>
  <cp:keywords/>
  <dc:language>en-US</dc:language>
  <cp:lastModifiedBy>Muriel Duran</cp:lastModifiedBy>
  <cp:lastPrinted>2021-03-11T11:19:00Z</cp:lastPrinted>
  <dcterms:modified xsi:type="dcterms:W3CDTF">2021-03-18T15:58:00Z</dcterms:modified>
  <cp:revision>59</cp:revision>
  <dc:subject/>
  <dc:title>CONVOCATION DU CONSEIL  MUNICIPAL</dc:title>
</cp:coreProperties>
</file>