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9496682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34145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7 DECEMBRE 2018 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7 déc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6"/>
        </w:rPr>
      </w:pPr>
      <w:r>
        <w:rPr>
          <w:rFonts w:cs="Lucida Sans Unicode" w:ascii="Lucida Sans Unicode" w:hAnsi="Lucida Sans Unicode"/>
          <w:sz w:val="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Convention d’audit et de conseil en ingénierie fiscale dans le domaine de la TLP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éalisation d’un prêt à taux indexé (Livret A) classification A1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éalisation d’un prêt à taux fixe, classification 1A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  <w:szCs w:val="22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0670</wp:posOffset>
                </wp:positionH>
                <wp:positionV relativeFrom="margin">
                  <wp:posOffset>6650990</wp:posOffset>
                </wp:positionV>
                <wp:extent cx="932815" cy="3352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3.95pt;mso-wrap-distance-left:9.05pt;mso-wrap-distance-right:9.05pt;mso-wrap-distance-top:0pt;mso-wrap-distance-bottom:0pt;margin-top:523.7pt;mso-position-vertical-relative:margin;margin-left:-22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Finance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 Décision modificative n°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Autorisation d’engager, liquider, mandater des dépenses d’investissement dans l’attente de l’adoption du Budget Primitif 201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Lucida Sans Unicode" w:ascii="Lucida Sans Unicode" w:hAnsi="Lucida Sans Unicode"/>
        </w:rPr>
        <w:t>03. Avances de subventions et participation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Lucida Sans Unicode" w:ascii="Lucida Sans Unicode" w:hAnsi="Lucida Sans Unicode"/>
        </w:rPr>
        <w:t>04. Subvention 2019 à l’Essor Basqu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Construction d’une maison des Associations – Appel à projet « Bâtiment du futur » - Demande de financement auprès de la Région Nouvelle Aquitaine au titre de la réalisation d’une étude par le bureau d’études INGETU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Fixation des tarifs des produits vendus dans le cadre des activités du local jeun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4"/>
        </w:rPr>
      </w:pPr>
      <w:r>
        <w:rPr>
          <w:rFonts w:cs="Lucida Sans Unicode" w:ascii="Lucida Sans Unicode" w:hAnsi="Lucida Sans Unicode"/>
          <w:b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Cession du bien cadastré section AZ n° 3 (ancienne gendarmerie) à l’opérateur IDEAL Groupe - Fixation du prix de vente – Autorisation accordée à Monsieur le Maire de signer l’acte notari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Acquisition de la parcelle BC n° 103 située Allée de la Fontaine – Autorisation accordée à Monsieur le Maire de signer l’acte d’ach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3520</wp:posOffset>
                </wp:positionH>
                <wp:positionV relativeFrom="margin">
                  <wp:posOffset>2540</wp:posOffset>
                </wp:positionV>
                <wp:extent cx="932815" cy="2590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3.95pt;mso-wrap-distance-left:9.05pt;mso-wrap-distance-right:9.05pt;mso-wrap-distance-top:0pt;mso-wrap-distance-bottom:0pt;margin-top:0.2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Urbanism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09. </w:t>
      </w:r>
      <w:bookmarkStart w:id="0" w:name="_Hlk531857272"/>
      <w:r>
        <w:rPr>
          <w:rFonts w:cs="Lucida Sans Unicode" w:ascii="Lucida Sans Unicode" w:hAnsi="Lucida Sans Unicode"/>
        </w:rPr>
        <w:t>Travaux de mise aux normes du Foyer du XI novembre – Autorisation accordée à Monsieur le Maire de déposer une demande de déclaration préalable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4945</wp:posOffset>
                </wp:positionH>
                <wp:positionV relativeFrom="margin">
                  <wp:posOffset>97790</wp:posOffset>
                </wp:positionV>
                <wp:extent cx="266065" cy="475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7.45pt;mso-wrap-distance-left:9.05pt;mso-wrap-distance-right:9.05pt;mso-wrap-distance-top:0pt;mso-wrap-distance-bottom:0pt;margin-top:7.7pt;mso-position-vertical-relative:margin;margin-left:-15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Travaux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0. Electrification rurale – Programme « remplacement ballons fluorescents (SDEPA) 2016- Approbation du projet et du financement de la part communale – Affaire N° 18BF015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>Enquête Publique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1. Avis de la Commune de Boucau sur le projet d’extension-reconstruction de la station d’épuration saint Bernar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7 déc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1:00Z</dcterms:created>
  <dc:creator>MAIRIE DE BOUCAU</dc:creator>
  <dc:description/>
  <cp:keywords/>
  <dc:language>en-US</dc:language>
  <cp:lastModifiedBy>Muriel Duran</cp:lastModifiedBy>
  <cp:lastPrinted>2018-12-06T15:36:00Z</cp:lastPrinted>
  <dcterms:modified xsi:type="dcterms:W3CDTF">2018-12-07T07:01:00Z</dcterms:modified>
  <cp:revision>11</cp:revision>
  <dc:subject/>
  <dc:title>CONVOCATION DU CONSEIL  MUNICIPAL</dc:title>
</cp:coreProperties>
</file>