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b/>
          <w:b/>
          <w:sz w:val="26"/>
          <w:lang w:val="en-US" w:eastAsia="en-US"/>
        </w:rPr>
      </w:pPr>
      <w:r>
        <w:rPr>
          <w:rFonts w:cs="Glowworm;Arial Black" w:ascii="Glowworm;Arial Black" w:hAnsi="Glowworm;Arial Black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39335795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7376403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 xml:space="preserve">LUNDI 17 SEPTEMBRE 2018  </w:t>
      </w:r>
      <w:r>
        <w:rPr>
          <w:rFonts w:cs="Lucida Sans Unicode" w:ascii="Lucida Sans Unicode" w:hAnsi="Lucida Sans Unicode"/>
        </w:rPr>
        <w:t xml:space="preserve">à la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11 septembre 2018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pprobation des comptes-rendus des conseils municipaux des 20 juin et 16 juillet 2018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Lucida Sans Unicode" w:ascii="Lucida Sans Unicode" w:hAnsi="Lucida Sans Unicode"/>
          <w:szCs w:val="22"/>
        </w:rPr>
        <w:t>Avenant n° 1 - Marché de travaux, entretien et aménagement de la salle Paul Vaillant Couturier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 DE DELIBERATION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5420</wp:posOffset>
                </wp:positionH>
                <wp:positionV relativeFrom="margin">
                  <wp:posOffset>6508115</wp:posOffset>
                </wp:positionV>
                <wp:extent cx="932815" cy="3428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 Ro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69.95pt;mso-wrap-distance-left:9.05pt;mso-wrap-distance-right:9.05pt;mso-wrap-distance-top:0pt;mso-wrap-distance-bottom:0pt;margin-top:512.45pt;mso-position-vertical-relative:margin;margin-left:-14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J Ro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 xml:space="preserve">Finances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ucida Sans Unicode" w:ascii="Lucida Sans Unicode" w:hAnsi="Lucida Sans Unicode"/>
        </w:rPr>
        <w:t>01. Modification des Autorisations de programme et Crédits de paiement (AP/CP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2.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Décision Modificative n°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Ressources Humaine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ucida Sans Unicode" w:ascii="Lucida Sans Unicode" w:hAnsi="Lucida Sans Unicode"/>
        </w:rPr>
        <w:t>03. Modification du tableau des emplo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Numérique/Communicatio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ucida Sans Unicode" w:ascii="Lucida Sans Unicode" w:hAnsi="Lucida Sans Unicode"/>
        </w:rPr>
        <w:t>04. Expérimentation Open Data Pays Basque – Accord d’engagement et de participation – Autorisation donnée à Monsieur le Maire de signer ladite conventi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Culture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05. Scène Nationale Bayonne – Création de l’EPCC Sud Aquitain – Désignation d’un représentant au sein du Conseil d’Administrati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lang w:val="en-US" w:eastAsia="en-US"/>
        </w:rPr>
      </w:pPr>
      <w:r>
        <w:rPr>
          <w:rFonts w:cs="Lucida Sans Unicode" w:ascii="Lucida Sans Unicode" w:hAnsi="Lucida Sans Unicod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4945</wp:posOffset>
                </wp:positionH>
                <wp:positionV relativeFrom="margin">
                  <wp:posOffset>97790</wp:posOffset>
                </wp:positionV>
                <wp:extent cx="932815" cy="66859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68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.Darriberou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.Lassa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526.45pt;mso-wrap-distance-left:9.05pt;mso-wrap-distance-right:9.05pt;mso-wrap-distance-top:0pt;mso-wrap-distance-bottom:0pt;margin-top:7.7pt;mso-position-vertical-relative:margin;margin-left:-15.3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.Darriberoug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.Lassall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Aced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Acedo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Acedo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Acedo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Ace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Ace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Mobilité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6. Transports scolaires – approbation de la convention de prise en charge intégrale par la Commune de Boucau des frais d’inscriptions aux transports scolaires- Autorisation accordée à Monsieur le Maire de signer ladite conventi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Urbanisme/Affaires foncièr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7. Autorisation de dépôt du permis de construire pour la « Maison des Associations »</w:t>
      </w:r>
    </w:p>
    <w:p>
      <w:pPr>
        <w:pStyle w:val="Normal"/>
        <w:rPr>
          <w:rFonts w:ascii="Lucida Sans Unicode" w:hAnsi="Lucida Sans Unicode" w:eastAsia="Calibri" w:cs="Lucida Sans Unicode"/>
          <w:szCs w:val="22"/>
          <w:lang w:eastAsia="en-US"/>
        </w:rPr>
      </w:pPr>
      <w:r>
        <w:rPr>
          <w:rFonts w:cs="Lucida Sans Unicode" w:ascii="Lucida Sans Unicode" w:hAnsi="Lucida Sans Unicode"/>
        </w:rPr>
        <w:t xml:space="preserve">08. </w:t>
      </w:r>
      <w:r>
        <w:rPr>
          <w:rFonts w:eastAsia="Calibri" w:cs="Lucida Sans Unicode" w:ascii="Lucida Sans Unicode" w:hAnsi="Lucida Sans Unicode"/>
          <w:szCs w:val="22"/>
          <w:lang w:eastAsia="en-US"/>
        </w:rPr>
        <w:t xml:space="preserve">Ilot Biremont n°1- Cession des propriétés communales à l’Office 64 de l’Habitat- Approbation du principe du déclassement et du classement futur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9. « Le Casino » - Intégration de la voirie et de l’éclairage public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</w:rPr>
        <w:t xml:space="preserve">10. </w:t>
      </w:r>
      <w:r>
        <w:rPr>
          <w:rFonts w:cs="Lucida Sans Unicode" w:ascii="Lucida Sans Unicode" w:hAnsi="Lucida Sans Unicode"/>
          <w:color w:val="000000"/>
        </w:rPr>
        <w:t>Aménagement de voirie carrefour rues Latappy/Barthassot – Echange amiable et cession au profit de Mr Serge DESTUGU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1. Chemin du Moulin d’Esbouc – Acquisition des parcelles AK 217, 218 et 219 en vue de leur classement dans le domaine public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ucida Sans Unicode" w:ascii="Lucida Sans Unicode" w:hAnsi="Lucida Sans Unicode"/>
        </w:rPr>
        <w:t>12. Approbation de la convention pour portage foncier de la parcelle AO 144 (Testemale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Travaux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ucida Sans Unicode" w:ascii="Lucida Sans Unicode" w:hAnsi="Lucida Sans Unicode"/>
        </w:rPr>
        <w:t>13. Entretien éclairage public – gros entretien – programme « rénovation et création d’éclairage public sécuritaire SDEPA 2018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</w:rPr>
        <w:t xml:space="preserve">14. </w:t>
      </w:r>
      <w:r>
        <w:rPr>
          <w:rFonts w:cs="Lucida Sans Unicode" w:ascii="Lucida Sans Unicode" w:hAnsi="Lucida Sans Unicode"/>
          <w:color w:val="000000"/>
        </w:rPr>
        <w:t>Electrification rurale – Programme « Génie civil Orange Option B 2018 » Approbation du projet et du financement de la part communale – Affaire n° 17TE082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15.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  <w:r>
        <w:rPr>
          <w:rFonts w:cs="Lucida Sans Unicode" w:ascii="Lucida Sans Unicode" w:hAnsi="Lucida Sans Unicode"/>
          <w:color w:val="000000"/>
        </w:rPr>
        <w:t>Electrification rurale – Programme « Rénovation et création d’éclairage public sécuritaire (SDEPA) 2018 » Approbation du projet et du financement de la part communale – Affaire n° 17TP023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16. Electrification rurale – Programme « Syndical Esthétique (Communes Urbaines) 2018 » Approbation du projet et du financement de la part communale – Affaire n° 17EF01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7. Approbation de la convention pour réseau de distribution souterraine – enfouissement des réseaux rue Séverin Latappy et rue du Barthasso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8. Approbation de la convention pour réseau de distribution souterraine – enfouissement des réseaux rue Séverin Latappy et rue du Barthassot – Pose d’un câble et d’une armoire chemin du Pitarré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FF"/>
        </w:rPr>
      </w:pPr>
      <w:r>
        <w:rPr>
          <w:rFonts w:cs="Lucida Sans Unicode" w:ascii="Lucida Sans Unicode" w:hAnsi="Lucida Sans Unicode"/>
          <w:b/>
          <w:color w:val="0000FF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color w:val="0000FF"/>
        </w:rPr>
      </w:pPr>
      <w:r>
        <w:rPr>
          <w:rFonts w:cs="Lucida Sans Unicode" w:ascii="Lucida Sans Unicode" w:hAnsi="Lucida Sans Unicode"/>
          <w:b/>
          <w:color w:val="0000FF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17 septembre 2018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ucida Sans Unicode" w:hAnsi="Lucida Sans Unicode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45:00Z</dcterms:created>
  <dc:creator>MAIRIE DE BOUCAU</dc:creator>
  <dc:description/>
  <cp:keywords/>
  <dc:language>en-US</dc:language>
  <cp:lastModifiedBy>Muriel Duran</cp:lastModifiedBy>
  <cp:lastPrinted>2018-09-10T16:32:00Z</cp:lastPrinted>
  <dcterms:modified xsi:type="dcterms:W3CDTF">2018-09-11T06:45:00Z</dcterms:modified>
  <cp:revision>29</cp:revision>
  <dc:subject/>
  <dc:title>CONVOCATION DU CONSEIL  MUNICIPAL</dc:title>
</cp:coreProperties>
</file>