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3475010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8139860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16 DECEMBRE 2019 à</w:t>
      </w:r>
      <w:r>
        <w:rPr>
          <w:rFonts w:cs="Lucida Sans Unicode" w:ascii="Lucida Sans Unicode" w:hAnsi="Lucida Sans Unicode"/>
        </w:rPr>
        <w:t xml:space="preserve">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0 décembre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Installation de Madame Marie Alice POCHAT, conseillère municipale, suite à la démission de Monsieur Ulysse André DEL PRAD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-Convention de mise à disposition temporaire de l’ancienne pharmacie située place Sémard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28 octobre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color w:val="000000"/>
          <w:szCs w:val="22"/>
          <w:lang w:val="en-US" w:eastAsia="en-US"/>
        </w:rPr>
      </w:pPr>
      <w:r>
        <w:rPr>
          <w:rFonts w:cs="Lucida Sans Unicode" w:ascii="Lucida Sans Unicode" w:hAnsi="Lucida Sans Unicode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13995</wp:posOffset>
                </wp:positionH>
                <wp:positionV relativeFrom="margin">
                  <wp:posOffset>6974840</wp:posOffset>
                </wp:positionV>
                <wp:extent cx="913765" cy="3075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7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2.2pt;mso-wrap-distance-left:9.05pt;mso-wrap-distance-right:9.05pt;mso-wrap-distance-top:0pt;mso-wrap-distance-bottom:0pt;margin-top:549.2pt;mso-position-vertical-relative:margin;margin-left:-16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4"/>
                          <w:szCs w:val="3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4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C.Ordonn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Instances municipales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Désignation des conseillers municipaux au sein des instances municipales et organismes extérieurs, suite à la démission de Mr André Ulysse DEL PRADO</w: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50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2. Budget 2019 : Décision modificative n°2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 xml:space="preserve">03. </w:t>
      </w:r>
      <w:r>
        <w:rPr>
          <w:rFonts w:cs="Lucida Sans Unicode" w:ascii="Lucida Sans Unicode" w:hAnsi="Lucida Sans Unicode"/>
          <w:bCs/>
          <w:color w:val="000000"/>
        </w:rPr>
        <w:t>Autorisation d’engager, liquider, mandater des dépenses d’investissement dans l’attente de l’adoption du Budget Primitif 2020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 xml:space="preserve">04. Budget 2020 : </w:t>
      </w:r>
      <w:bookmarkStart w:id="0" w:name="_Hlk24451792"/>
      <w:r>
        <w:rPr>
          <w:rFonts w:cs="Lucida Sans Unicode" w:ascii="Lucida Sans Unicode" w:hAnsi="Lucida Sans Unicode"/>
          <w:bCs/>
          <w:color w:val="000000"/>
        </w:rPr>
        <w:t>Avances de subventions et participation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5. Budget 2020 : Subvention à l’Essor Basque 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6. Budget 2019 : Admission en non-valeur de créances irrécouvrabl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07. </w:t>
      </w:r>
      <w:r>
        <w:rPr>
          <w:rFonts w:cs="Lucida Sans Unicode" w:ascii="Lucida Sans Unicode" w:hAnsi="Lucida Sans Unicode"/>
          <w:bCs/>
        </w:rPr>
        <w:t>Association d’Aide Familiale et Sociale – Conclusion d’un avenant – Autorisation donnée à Monsieur le Maire de le signer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Cs/>
          <w:color w:val="000000"/>
        </w:rPr>
        <w:t>08. Approbation du rapport de la Commission Locale d’Evaluation des Charges Transférées (CLECT) du 25 novembre 2019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1145</wp:posOffset>
                </wp:positionH>
                <wp:positionV relativeFrom="margin">
                  <wp:posOffset>507365</wp:posOffset>
                </wp:positionV>
                <wp:extent cx="913765" cy="7581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58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0"/>
                                <w:szCs w:val="1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0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96.95pt;mso-wrap-distance-left:9.05pt;mso-wrap-distance-right:9.05pt;mso-wrap-distance-top:0pt;mso-wrap-distance-bottom:0pt;margin-top:39.95pt;mso-position-vertical-relative:margin;margin-left:-21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C.Ordonn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5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0"/>
                          <w:szCs w:val="1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0"/>
                          <w:szCs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ffaires scolaires 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9. Carte scolaire : modification des périmètres scolaires des écoles maternell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ffaires foncièr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0. Opération mixte d’aménagement /projet urbain de la Lèbe (CAPB)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 xml:space="preserve">11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Cs/>
          <w:color w:val="000000"/>
        </w:rPr>
        <w:t>Evolution des relations conventionnelles avec l’EPFL Pays Basque – Portage foncier « La Lèbe / Allée des Saules »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2. Opération Biremont – Désaffectation et déclassement des biens cadastrés                                 AO n° 169, 282, 171, 174, 175 en vue de leur cession à l’Office 64 de l’Habitat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3. Intégration des parcelles BM 495 et BM 494 dans le domaine public communal – ASL Les Althéas-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4. Création d’une servitude de passage sur les parcelles AN 78 et AN 463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 xml:space="preserve">Voirie 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5. Electrification rurale – Programme « Génie Civil Communications Electroniques Option B 2019 » Rue Raoul Bramarie -Approbation du projet et du financement de la part communale – Affaire n°19TE035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bookmarkStart w:id="1" w:name="_Hlk26773343"/>
      <w:bookmarkEnd w:id="1"/>
      <w:r>
        <w:rPr>
          <w:rFonts w:cs="Lucida Sans Unicode" w:ascii="Lucida Sans Unicode" w:hAnsi="Lucida Sans Unicode"/>
          <w:bCs/>
          <w:color w:val="000000"/>
        </w:rPr>
        <w:t>16.</w:t>
      </w:r>
      <w:r>
        <w:rPr>
          <w:rFonts w:cs="Lucida Sans Unicode" w:ascii="Lucida Sans Unicode" w:hAnsi="Lucida Sans Unicode"/>
          <w:b/>
          <w:color w:val="000000"/>
        </w:rPr>
        <w:t xml:space="preserve"> </w:t>
      </w:r>
      <w:r>
        <w:rPr>
          <w:rFonts w:cs="Lucida Sans Unicode" w:ascii="Lucida Sans Unicode" w:hAnsi="Lucida Sans Unicode"/>
          <w:bCs/>
          <w:color w:val="000000"/>
        </w:rPr>
        <w:t>Electrification rurale – Programme « Rénovation et création d’éclairage public sécuritaire (Département) 2019 » Rue Raoul Bramari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19EP050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7. Electrification rurale – Programme « Article 8 (Bayonne) 2019 » Rue Raoul Bramari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19EF006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  <w:bookmarkStart w:id="2" w:name="_Hlk26773343"/>
      <w:bookmarkStart w:id="3" w:name="_Hlk26773343"/>
      <w:bookmarkEnd w:id="3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8.  Réhabilitation du CCAS : Attribution des marchés et autorisation donnée à Monsieur le Maire de les signe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u w:val="single"/>
        </w:rPr>
        <w:t>Délégation Service Public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 xml:space="preserve">19. </w:t>
      </w:r>
      <w:r>
        <w:rPr>
          <w:rFonts w:cs="Lucida Sans Unicode" w:ascii="Lucida Sans Unicode" w:hAnsi="Lucida Sans Unicode"/>
          <w:bCs/>
          <w:color w:val="000000"/>
        </w:rPr>
        <w:t>Délégation de service public de la fourrière automobile – Autorisation accordée à Monsieur le Maire de signer le contrat de concession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Intercommunalité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Cs/>
          <w:color w:val="000000"/>
        </w:rPr>
        <w:t xml:space="preserve">20. </w:t>
      </w:r>
      <w:r>
        <w:rPr>
          <w:rFonts w:cs="Lucida Sans Unicode" w:ascii="Lucida Sans Unicode" w:hAnsi="Lucida Sans Unicode"/>
          <w:bCs/>
        </w:rPr>
        <w:t>Avis : Schéma Départemental des Gens du Voyage pour la période 2020-2026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21</w:t>
      </w:r>
      <w:r>
        <w:rPr>
          <w:rFonts w:cs="Lucida Sans Unicode" w:ascii="Lucida Sans Unicode" w:hAnsi="Lucida Sans Unicode"/>
          <w:bCs/>
        </w:rPr>
        <w:t>.  Agence Publique de Gestion Locale (APGL) – Résiliation de l’adhésion au service de voirie et réseaux intercommunal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6 décembre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5:00Z</dcterms:created>
  <dc:creator>MAIRIE DE BOUCAU</dc:creator>
  <dc:description/>
  <cp:keywords/>
  <dc:language>en-US</dc:language>
  <cp:lastModifiedBy>Muriel Duran</cp:lastModifiedBy>
  <cp:lastPrinted>2019-12-09T16:21:00Z</cp:lastPrinted>
  <dcterms:modified xsi:type="dcterms:W3CDTF">2019-12-09T15:47:00Z</dcterms:modified>
  <cp:revision>63</cp:revision>
  <dc:subject/>
  <dc:title>CONVOCATION DU CONSEIL  MUNICIPAL</dc:title>
</cp:coreProperties>
</file>