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bCs/>
          <w:color w:val="000000"/>
          <w:sz w:val="26"/>
          <w:lang w:val="en-US" w:eastAsia="en-US"/>
        </w:rPr>
      </w:pPr>
      <w:r>
        <w:rPr>
          <w:rFonts w:cs="Glowworm;Arial Black" w:ascii="Glowworm;Arial Black" w:hAnsi="Glowworm;Arial Black"/>
          <w:bCs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23720</wp:posOffset>
                </wp:positionH>
                <wp:positionV relativeFrom="margin">
                  <wp:posOffset>8826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margin;margin-left:-14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>JEUDI 8 AVRIL 2021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à 18 heures à la SALLE PAUL VAILLANT COUTURIER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 Avril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vid-19 : « Restaurant de l’Adour » exonération du loyer pendant 2 mois</w:t>
      </w:r>
    </w:p>
    <w:p>
      <w:pPr>
        <w:pStyle w:val="Normal"/>
        <w:spacing w:lineRule="atLeast" w:line="240"/>
        <w:ind w:left="1065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1620</wp:posOffset>
                </wp:positionH>
                <wp:positionV relativeFrom="margin">
                  <wp:posOffset>6308090</wp:posOffset>
                </wp:positionV>
                <wp:extent cx="913765" cy="2361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  <w:t>JM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85.95pt;mso-wrap-distance-left:9.05pt;mso-wrap-distance-right:9.05pt;mso-wrap-distance-top:0pt;mso-wrap-distance-bottom:0pt;margin-top:496.7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  <w:t>JM Gutierr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inances</w:t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1.Fixation des taux des impôts locaux</w:t>
      </w:r>
    </w:p>
    <w:p>
      <w:pPr>
        <w:pStyle w:val="Normal"/>
        <w:ind w:left="735" w:hanging="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2.Limitation de l’exonération de 2 ans en faveur des constructions nouvelles à usage d’habitation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3. Approbation du Procès-Verbal de mise à disposition des biens de la Commune de Boucau à la Communauté d’Agglomération du Pays Basque pour l’exercice de la compétence « gestion des milieux aquatiques et prévention inondations » - autorisation accordée à Mr le Maire de le signe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  <w:bookmarkStart w:id="0" w:name="_Hlk24451792"/>
      <w:bookmarkStart w:id="1" w:name="_Hlk24451792"/>
      <w:bookmarkEnd w:id="1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2" w:name="_Hlk24451792"/>
      <w:bookmarkStart w:id="3" w:name="_Hlk2445179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 Patrick ACEDO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Francis GONZALEZ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8 avril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oucau, le 8 avril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Times New Roman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Times New Roman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Unicode" w:hAnsi="Lucida Sans Unicode" w:eastAsia="Times New Roman" w:cs="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00Z</dcterms:created>
  <dc:creator>MAIRIE DE BOUCAU</dc:creator>
  <dc:description/>
  <cp:keywords/>
  <dc:language>en-US</dc:language>
  <cp:lastModifiedBy>Muriel Duran</cp:lastModifiedBy>
  <cp:lastPrinted>2021-04-26T15:06:00Z</cp:lastPrinted>
  <dcterms:modified xsi:type="dcterms:W3CDTF">2021-04-26T13:26:00Z</dcterms:modified>
  <cp:revision>7</cp:revision>
  <dc:subject/>
  <dc:title>CONVOCATION DU CONSEIL  MUNICIPAL</dc:title>
</cp:coreProperties>
</file>