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1753507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2291923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 xml:space="preserve">LUNDI 18 MARS 2019 </w:t>
      </w:r>
      <w:r>
        <w:rPr>
          <w:rFonts w:cs="Lucida Sans Unicode" w:ascii="Lucida Sans Unicode" w:hAnsi="Lucida Sans Unicode"/>
        </w:rPr>
        <w:t xml:space="preserve">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2 mars 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1 - marché de maitrise d’œuvre – Travaux d’aménagement du parking de l’église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1, marché de travaux, Aménagement parking de l’église</w:t>
      </w:r>
    </w:p>
    <w:p>
      <w:pPr>
        <w:pStyle w:val="Normal"/>
        <w:spacing w:lineRule="atLeast" w:line="240"/>
        <w:ind w:left="360" w:hanging="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u compte-rendu du Conseil Municipal du 11 février 201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4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99720</wp:posOffset>
                </wp:positionH>
                <wp:positionV relativeFrom="margin">
                  <wp:posOffset>7117715</wp:posOffset>
                </wp:positionV>
                <wp:extent cx="932815" cy="2980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G. 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34.7pt;mso-wrap-distance-left:9.05pt;mso-wrap-distance-right:9.05pt;mso-wrap-distance-top:0pt;mso-wrap-distance-bottom:0pt;margin-top:560.45pt;mso-position-vertical-relative:margin;margin-left:-23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G. 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14"/>
          <w:u w:val="single"/>
        </w:rPr>
      </w:pPr>
      <w:r>
        <w:rPr>
          <w:rFonts w:cs="Lucida Sans Unicode" w:ascii="Lucida Sans Unicode" w:hAnsi="Lucida Sans Unicode"/>
          <w:b/>
          <w:sz w:val="1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t>01.</w:t>
      </w:r>
      <w:bookmarkStart w:id="0" w:name="_Hlk536783243"/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Budget principal 2018 : vote du compte administratif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2. Budget principal 2018 : vote du compte de gestio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3. Bilan de la politique fonciè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4. Débat des orientations budgétaires 2019</w:t>
      </w:r>
    </w:p>
    <w:p>
      <w:pPr>
        <w:pStyle w:val="Normal"/>
        <w:rPr>
          <w:rFonts w:ascii="Lucida Sans Unicode" w:hAnsi="Lucida Sans Unicode" w:cs="Lucida Sans Unicode"/>
          <w:sz w:val="8"/>
        </w:rPr>
      </w:pPr>
      <w:r>
        <w:rPr>
          <w:rFonts w:cs="Lucida Sans Unicode" w:ascii="Lucida Sans Unicode" w:hAnsi="Lucida Sans Unicode"/>
          <w:sz w:val="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"/>
          <w:u w:val="single"/>
        </w:rPr>
      </w:pPr>
      <w:r>
        <w:rPr>
          <w:rFonts w:cs="Lucida Sans Unicode" w:ascii="Lucida Sans Unicode" w:hAnsi="Lucida Sans Unicode"/>
          <w:b/>
          <w:sz w:val="2"/>
          <w:u w:val="single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ersonn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 xml:space="preserve">05. </w:t>
      </w:r>
      <w:bookmarkStart w:id="1" w:name="_Hlk536783222"/>
      <w:r>
        <w:rPr>
          <w:rFonts w:cs="Lucida Sans Unicode" w:ascii="Lucida Sans Unicode" w:hAnsi="Lucida Sans Unicode"/>
        </w:rPr>
        <w:t>Participation à la protection sociale complémentaire des agent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6. Cession de la parcelle n° AZ n° 7p à la SCI ORNA (Intermarché) Rue Pierre Lacouture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07. Acquisition des parcelles BC 33 et 34 en vue de leur intégration dans le domaine publi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Coopération intercommunal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08. Prise de compétence facultative « Eaux pluviales urbaines » par la CAP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9. Prise de compétence facultative « Gouvernance, stratégie et action en faveur de la préservation du foncier agricole » par la CAP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 Prise de compétence facultative « Promotion et soutien d’une alimentation saine et durable pour tous » par la CAP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1. Prise de compétence facultative « Stratégie, actions et animation partenariale de projets en faveur du développement durable de la montagne basque » par la CAP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12. Approbation d’une convention de partenariat avec la Ville de Bayonne pour l’échange de moyens techniques et humains dans le domaine de la propreté urbaine – Autorisation accordée à Monsieur le Maire de la sign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Enfance-jeuness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3. Approbation du Contrat Enfance Jeunesse 2018/2021 avec la Caf des Pyrénées Atlantiqu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Urbanism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4. Dépôt d’une demande de permis de construire et autorisation de travaux – Extension école Joliot Cur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3520</wp:posOffset>
                </wp:positionH>
                <wp:positionV relativeFrom="margin">
                  <wp:posOffset>2540</wp:posOffset>
                </wp:positionV>
                <wp:extent cx="932815" cy="4561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6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Ordo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 .Lass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59.2pt;mso-wrap-distance-left:9.05pt;mso-wrap-distance-right:9.05pt;mso-wrap-distance-top:0pt;mso-wrap-distance-bottom:0pt;margin-top:0.2pt;mso-position-vertical-relative:margin;margin-left:-17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Ordo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 .Lass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8 mars 2019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3:00Z</dcterms:created>
  <dc:creator>MAIRIE DE BOUCAU</dc:creator>
  <dc:description/>
  <cp:keywords/>
  <dc:language>en-US</dc:language>
  <cp:lastModifiedBy>Muriel Duran</cp:lastModifiedBy>
  <cp:lastPrinted>2019-03-11T16:39:00Z</cp:lastPrinted>
  <dcterms:modified xsi:type="dcterms:W3CDTF">2019-03-11T15:59:00Z</dcterms:modified>
  <cp:revision>26</cp:revision>
  <dc:subject/>
  <dc:title>CONVOCATION DU CONSEIL  MUNICIPAL</dc:title>
</cp:coreProperties>
</file>