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3315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MARDI 29 SEPTEMBRE 2020</w:t>
      </w:r>
      <w:r>
        <w:rPr>
          <w:rFonts w:cs="Lucida Sans Unicode" w:ascii="Lucida Sans Unicode" w:hAnsi="Lucida Sans Unicode"/>
          <w:b/>
        </w:rPr>
        <w:t xml:space="preserve"> à la mairie</w:t>
      </w:r>
      <w:r>
        <w:rPr>
          <w:rFonts w:cs="Lucida Sans Unicode" w:ascii="Lucida Sans Unicode" w:hAnsi="Lucida Sans Unicode"/>
        </w:rPr>
        <w:t xml:space="preserve">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3 septembre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Rapport annuel d’activité du SDEPA 201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Rapport annuel d’activité de BIL TA GARBI 201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. Convention de partenariat avec « l’Enfance de l’Art 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. Conclusion d’un marché avec la société Kéolis Transport Palois Réuni au titre des sorties scolaire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es comptes-rendus des conseils municipaux des 16 et 30 juillet 202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color w:val="000000"/>
          <w:sz w:val="8"/>
          <w:szCs w:val="8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1620</wp:posOffset>
                </wp:positionH>
                <wp:positionV relativeFrom="margin">
                  <wp:posOffset>6946265</wp:posOffset>
                </wp:positionV>
                <wp:extent cx="913765" cy="3285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L.Guyo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L.Guyo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58.7pt;mso-wrap-distance-left:9.05pt;mso-wrap-distance-right:9.05pt;mso-wrap-distance-top:0pt;mso-wrap-distance-bottom:0pt;margin-top:546.95pt;mso-position-vertical-relative:margin;margin-left:-20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"/>
                          <w:szCs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L.Guyonni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L.Guyonni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4"/>
          <w:szCs w:val="4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Fonctionnement des assemblées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1. Approbation du règlement intérieur du conseil municipal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Personnel communa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2. Attribution au personnel communal d’une prime COVID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Lucida Sans Unicode" w:ascii="Lucida Sans Unicode" w:hAnsi="Lucida Sans Unicode"/>
          <w:b/>
          <w:color w:val="000000"/>
          <w:u w:val="single"/>
        </w:rPr>
        <w:t>Affaires scolaires</w:t>
      </w:r>
    </w:p>
    <w:p>
      <w:pPr>
        <w:pStyle w:val="Normal"/>
        <w:tabs>
          <w:tab w:val="clear" w:pos="708"/>
          <w:tab w:val="left" w:pos="0" w:leader="none"/>
        </w:tabs>
        <w:ind w:left="1" w:hanging="1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3</w:t>
      </w:r>
      <w:r>
        <w:rPr>
          <w:rFonts w:cs="Lucida Sans Unicode" w:ascii="Lucida Sans Unicode" w:hAnsi="Lucida Sans Unicode"/>
          <w:bCs/>
        </w:rPr>
        <w:t>. Revalorisation du forfait communal de classe élémentaire - Calcul d’un nouveau forfait maternelle versés à l’école Sainte Jeanne d’Arc et à l’Ikastola – Fixation des frais de scolarité dans les écoles publiques de Boucau pour les élèves résidents hors Commun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825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4. EPCC Scène Nationale – Versement d’une subvention complémentair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825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5. Association d’aide familiale et sociale – approbation de la convention d’attribution d’une participation financière 202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825" w:hanging="0"/>
        <w:jc w:val="both"/>
        <w:rPr>
          <w:rFonts w:ascii="Lucida Sans Unicode" w:hAnsi="Lucida Sans Unicode" w:cs="Lucida Sans Unicode"/>
          <w:bCs/>
          <w:color w:val="000000"/>
          <w:lang w:val="en-US" w:eastAsia="en-US"/>
        </w:rPr>
      </w:pPr>
      <w:r>
        <w:rPr>
          <w:rFonts w:cs="Lucida Sans Unicode" w:ascii="Lucida Sans Unicode" w:hAnsi="Lucida Sans Unicode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71145</wp:posOffset>
                </wp:positionH>
                <wp:positionV relativeFrom="margin">
                  <wp:posOffset>202565</wp:posOffset>
                </wp:positionV>
                <wp:extent cx="913765" cy="2694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</w:rPr>
                              <w:t>S.Darri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12.2pt;mso-wrap-distance-left:9.05pt;mso-wrap-distance-right:9.05pt;mso-wrap-distance-top:0pt;mso-wrap-distance-bottom:0pt;margin-top:15.95pt;mso-position-vertical-relative:margin;margin-left:-21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8"/>
                          <w:szCs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8"/>
                          <w:szCs w:val="18"/>
                        </w:rPr>
                        <w:t>S.Darrig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"/>
                          <w:szCs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825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825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Travaux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825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6. Projet Vélodyssée : approbation de la participation communal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</w:rPr>
        <w:t>07. SDEPA-Mise en place d’horloges astronomiques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  <w:bookmarkStart w:id="0" w:name="_Hlk24451792"/>
      <w:bookmarkStart w:id="1" w:name="_Hlk24451792"/>
      <w:bookmarkEnd w:id="1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Lucida Sans Unicode" w:ascii="Lucida Sans Unicode" w:hAnsi="Lucida Sans Unicode"/>
          <w:b/>
          <w:color w:val="000000"/>
          <w:u w:val="single"/>
        </w:rPr>
        <w:t>Affaires foncièr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8.Régularisation foncière – acquisition de la parcelle AO 26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9.Cession de la parcelle AV 8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  <w:sz w:val="8"/>
          <w:szCs w:val="8"/>
        </w:rPr>
      </w:pPr>
      <w:r>
        <w:rPr>
          <w:rFonts w:cs="Lucida Sans Unicode" w:ascii="Lucida Sans Unicode" w:hAnsi="Lucida Sans Unicode"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Affaires général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Cs/>
        </w:rPr>
        <w:t>10.Avis consultatif – ouvertures dominicales surgelés Picard pour 202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ab/>
        <w:t xml:space="preserve"> 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  <w:bookmarkStart w:id="2" w:name="_Hlk24451792"/>
      <w:bookmarkStart w:id="3" w:name="_Hlk24451792"/>
      <w:bookmarkEnd w:id="3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29 septembre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ucida Sans Unicode" w:hAnsi="Lucida Sans Unicode" w:eastAsia="Times New Roman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Unicode" w:hAnsi="Lucida Sans Unicode" w:eastAsia="Times New Roman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7:00Z</dcterms:created>
  <dc:creator>MAIRIE DE BOUCAU</dc:creator>
  <dc:description/>
  <cp:keywords/>
  <dc:language>en-US</dc:language>
  <cp:lastModifiedBy>Muriel Duran</cp:lastModifiedBy>
  <cp:lastPrinted>2020-09-23T13:36:00Z</cp:lastPrinted>
  <dcterms:modified xsi:type="dcterms:W3CDTF">2020-09-23T11:36:00Z</dcterms:modified>
  <cp:revision>29</cp:revision>
  <dc:subject/>
  <dc:title>CONVOCATION DU CONSEIL  MUNICIPAL</dc:title>
</cp:coreProperties>
</file>